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grammation championnat Honneur Senior </w:t>
      </w:r>
      <w:r>
        <w:rPr>
          <w:b/>
          <w:bCs/>
          <w:color w:val="0070C0"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u w:val="single"/>
        </w:rPr>
        <w:t xml:space="preserve">° journé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endredi  04/05/20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L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UACH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ED ATHMENI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DJENANET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BERGU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– NOS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SFBB – USZ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OA – MB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BT – WOK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BG -JS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AMEDI   05/05</w:t>
      </w:r>
      <w:r>
        <w:rPr/>
        <w:t>/2018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34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GHM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LGHOUM-LAI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BOS – 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BCL –UR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M –J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grammation championnat Honneur Senior </w:t>
      </w:r>
      <w:r>
        <w:rPr>
          <w:b/>
          <w:bCs/>
          <w:color w:val="0070C0"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 xml:space="preserve">° journé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ndredi  12/05/20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DJ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BERGU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GHM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ED ATHMENI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N MELOU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UED SEGU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– USS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T –USO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ST- JSB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RBY –NRBG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AM –CSFB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 -W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/>
        <w:t>SAMEDI   13/05/2018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34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DJ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N MELO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BA –MB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K – FCBC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  <w:lang w:val="fr-FR"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0:00Z</dcterms:created>
  <dc:creator>Ligue Foot</dc:creator>
  <dc:description/>
  <dc:language>en-US</dc:language>
  <cp:lastModifiedBy>pc1</cp:lastModifiedBy>
  <cp:lastPrinted>2018-05-02T09:50:00Z</cp:lastPrinted>
  <dcterms:modified xsi:type="dcterms:W3CDTF">2018-05-02T11:40:00Z</dcterms:modified>
  <cp:revision>2</cp:revision>
  <dc:subject/>
  <dc:title/>
</cp:coreProperties>
</file>